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BF2D37"/>
          <w:sz w:val="24"/>
        </w:rPr>
      </w:pPr>
      <w:r>
        <w:rPr>
          <w:rFonts w:cs="Tahoma" w:ascii="Tahoma" w:hAnsi="Tahoma"/>
          <w:b/>
          <w:color w:val="BF2D37"/>
          <w:sz w:val="24"/>
        </w:rPr>
        <w:t>KLACHTENFORMULIER STAVOOR</w:t>
      </w:r>
    </w:p>
    <w:p>
      <w:pPr>
        <w:pStyle w:val="Normal"/>
        <w:rPr>
          <w:rFonts w:ascii="Tahoma" w:hAnsi="Tahoma" w:cs="Tahoma"/>
          <w:b/>
          <w:b/>
          <w:color w:val="BF2D37"/>
          <w:sz w:val="24"/>
        </w:rPr>
      </w:pPr>
      <w:r>
        <w:rPr>
          <w:rFonts w:cs="Tahoma" w:ascii="Tahoma" w:hAnsi="Tahoma"/>
          <w:b/>
          <w:color w:val="BF2D37"/>
          <w:sz w:val="24"/>
        </w:rPr>
      </w:r>
    </w:p>
    <w:p>
      <w:pPr>
        <w:pStyle w:val="Normal"/>
        <w:rPr>
          <w:rFonts w:ascii="Tahoma" w:hAnsi="Tahoma" w:cs="Tahoma"/>
          <w:b/>
          <w:b/>
          <w:color w:val="B19653"/>
          <w:szCs w:val="24"/>
          <w:lang w:eastAsia="en-US"/>
        </w:rPr>
      </w:pPr>
      <w:r>
        <w:rPr>
          <w:rFonts w:cs="Tahoma" w:ascii="Tahoma" w:hAnsi="Tahoma"/>
          <w:b/>
          <w:color w:val="B19653"/>
          <w:szCs w:val="24"/>
          <w:lang w:eastAsia="en-US"/>
        </w:rPr>
      </w:r>
    </w:p>
    <w:tbl>
      <w:tblPr>
        <w:tblStyle w:val="Tabelraster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23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Naam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307762472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Organis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987354430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Correspondentieadres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254331146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Postcod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543599030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Woonplaats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27863276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Telefoon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995884981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E-mailad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984612373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Datum waarop de klacht is ontsta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B19653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color w:val="B19653"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r>
              <w:rPr>
                <w:rStyle w:val="PlaceholderText"/>
                <w:rFonts w:eastAsia="Calibri" w:cs="Tahoma" w:ascii="Tahoma" w:hAnsi="Tahoma" w:eastAsiaTheme="minorHAnsi"/>
                <w:kern w:val="0"/>
                <w:sz w:val="20"/>
                <w:szCs w:val="20"/>
                <w:lang w:val="nl-NL" w:bidi="ar-SA"/>
              </w:rPr>
              <w:t>K</w:t>
            </w:r>
            <w:sdt>
              <w:sdtPr>
                <w:date>
                  <w:dateFormat w:val="d-M-yyyy"/>
                  <w:lid w:val="nl-NL"/>
                  <w:storeMappedDataAs w:val="dateTime"/>
                  <w:calendar w:val="gregorian"/>
                </w:date>
                <w:id w:val="332881553"/>
                <w:placeholder>
                  <w:docPart w:val="8C69CF9495264E66B4A01A263EACBF36"/>
                </w:placeholder>
              </w:sdtPr>
              <w:sdtContent>
                <w:r>
                  <w:rPr>
                    <w:rStyle w:val="PlaceholderText"/>
                    <w:rFonts w:eastAsia="Calibri" w:cs="Tahoma" w:ascii="Tahoma" w:hAnsi="Tahoma" w:eastAsiaTheme="minorHAnsi"/>
                    <w:kern w:val="0"/>
                    <w:sz w:val="20"/>
                    <w:szCs w:val="20"/>
                    <w:lang w:val="nl-NL" w:bidi="ar-SA"/>
                  </w:rPr>
                </w:r>
                <w:r>
                  <w:rPr>
                    <w:rStyle w:val="PlaceholderText"/>
                    <w:rFonts w:eastAsia="Calibri" w:cs="Tahoma" w:ascii="Tahoma" w:hAnsi="Tahoma" w:eastAsiaTheme="minorHAnsi"/>
                    <w:kern w:val="0"/>
                    <w:sz w:val="20"/>
                    <w:szCs w:val="20"/>
                    <w:lang w:val="nl-NL" w:bidi="ar-SA"/>
                  </w:rPr>
                  <w:t>lik hier als u een datum wilt invoeren.</w:t>
                </w:r>
                <w:r/>
              </w:sdtContent>
            </w:sdt>
            <w:r>
              <w:rPr>
                <w:rStyle w:val="PlaceholderText"/>
                <w:rFonts w:eastAsia="Calibri" w:cs="Tahoma" w:ascii="Tahoma" w:hAnsi="Tahoma" w:eastAsiaTheme="minorHAns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Over welke activiteiten v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Stavoor gaat de klach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420278976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training of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leerga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547786914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co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806111954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adv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2066821536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werkconferentie of studiebijeenkom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414851108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inburgerings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492414507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telefonisch cont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228391811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administra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072350763"/>
              </w:sdtPr>
              <w:sdtContent>
                <w:sdt>
                  <w:sdtPr>
                    <w:placeholder>
                      <w:docPart w:val="8C69CF9495264E66B4A01A263EACBF3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anders, </w:t>
            </w:r>
            <w:sdt>
              <w:sdtPr>
                <w:placeholder>
                  <w:docPart w:val="8C69CF9495264E66B4A01A263EACBF36"/>
                </w:placeholder>
                <w:showingPlcHdr/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4"/>
                    <w:lang w:val="nl-NL" w:eastAsia="en-US" w:bidi="ar-SA"/>
                  </w:rPr>
                </w:r>
                <w:sdt>
                  <w:sdtPr>
                    <w:id w:val="1060114951"/>
                  </w:sdtPr>
                  <w:sdtContent>
                    <w:r>
                      <w:rPr>
                        <w:rFonts w:cs="Tahoma" w:ascii="Tahoma" w:hAnsi="Tahoma"/>
                        <w:kern w:val="0"/>
                        <w:sz w:val="20"/>
                        <w:szCs w:val="24"/>
                        <w:lang w:val="nl-NL" w:eastAsia="en-US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And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916170173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Beschrijving van de klach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193762669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Over welke medewerker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van Stavoor gaat uw klach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495988643"/>
                <w:placeholder>
                  <w:docPart w:val="DefaultPlaceholder_1082065158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>Klik hier als u tekst wilt invoeren.</w:t>
                </w:r>
              </w:sdtContent>
            </w:sdt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Heeft u wensen over de mogelij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opvolging of oplossing van u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  <w:t>klach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  <w:lang w:val="nl-NL" w:eastAsia="en-US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037636639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Nee ik heb geen sugges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1083254882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4"/>
                        <w:lang w:val="nl-N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4"/>
                <w:lang w:val="nl-NL" w:eastAsia="en-US" w:bidi="ar-SA"/>
              </w:rPr>
              <w:t>Ja, ik zou het wenselijk vinden als Stav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4"/>
                <w:lang w:eastAsia="en-US"/>
              </w:rPr>
            </w:pPr>
            <w:sdt>
              <w:sdtPr>
                <w:id w:val="56146317"/>
              </w:sdtPr>
              <w:sdtContent>
                <w:r>
                  <w:rPr>
                    <w:kern w:val="0"/>
                    <w:sz w:val="20"/>
                    <w:szCs w:val="20"/>
                    <w:lang w:val="nl-NL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>Heeft u een klacht over een Inburgeringscursus of een duaal traject en u bent niet tevreden o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>de klachtafhandeling daarvan door Stavoor, dan kunt u contact opnemen met de klachtenlijn v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>Blik op Werk. U kunt Blik op Werk bereiken tussen 13:00 uur en 16:00 uur op telefoon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 xml:space="preserve">030 – 3030 645. U kunt ook mailen naar </w:t>
            </w:r>
            <w:hyperlink r:id="rId2"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  <w:lang w:val="nl-NL" w:bidi="ar-SA"/>
                </w:rPr>
                <w:t>klachten@ikwilinburgeren.nl</w:t>
              </w:r>
            </w:hyperlink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  <w:lang w:val="nl-NL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>of een formulier invullen 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 xml:space="preserve">de website van Blik op Werk </w:t>
            </w: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  <w:lang w:val="nl-NL" w:bidi="ar-SA"/>
                </w:rPr>
                <w:t>https://www.blikopwerk.nl/inburgeren/klachtenlijn-voor-inburgeraar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  <w:t>U kunt overwegen om uw klacht in te dienen bij het College van Arbitrage Inburgeren van Blik op Werk. Blik op werk kan u daar verder over informer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4"/>
          <w:lang w:eastAsia="en-US"/>
        </w:rPr>
      </w:pPr>
      <w:r>
        <w:rPr>
          <w:rFonts w:cs="Tahoma" w:ascii="Tahoma" w:hAnsi="Tahoma"/>
          <w:sz w:val="16"/>
          <w:szCs w:val="24"/>
          <w:lang w:eastAsia="en-US"/>
        </w:rPr>
      </w:r>
    </w:p>
    <w:p>
      <w:pPr>
        <w:pStyle w:val="Normal"/>
        <w:rPr>
          <w:rFonts w:ascii="Tahoma" w:hAnsi="Tahoma" w:cs="Tahoma"/>
          <w:sz w:val="16"/>
          <w:szCs w:val="24"/>
          <w:lang w:eastAsia="en-US"/>
        </w:rPr>
      </w:pPr>
      <w:r>
        <w:rPr>
          <w:rFonts w:cs="Tahoma" w:ascii="Tahoma" w:hAnsi="Tahoma"/>
          <w:sz w:val="16"/>
          <w:szCs w:val="24"/>
          <w:lang w:eastAsia="en-US"/>
        </w:rPr>
        <w:t>* Dit zijn verplichte velden die u in moet vullen</w:t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2" wp14:anchorId="61AD00FC">
                <wp:simplePos x="0" y="0"/>
                <wp:positionH relativeFrom="column">
                  <wp:posOffset>731520</wp:posOffset>
                </wp:positionH>
                <wp:positionV relativeFrom="paragraph">
                  <wp:posOffset>699770</wp:posOffset>
                </wp:positionV>
                <wp:extent cx="736600" cy="279400"/>
                <wp:effectExtent l="0" t="0" r="0" b="0"/>
                <wp:wrapNone/>
                <wp:docPr id="1" name="Rechthoe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4" path="m0,0l-2147483645,0l-2147483645,-2147483646l0,-2147483646xe" fillcolor="white" stroked="f" o:allowincell="f" style="position:absolute;margin-left:57.6pt;margin-top:55.1pt;width:57.95pt;height:21.95pt;mso-wrap-style:none;v-text-anchor:middle" wp14:anchorId="61AD00F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3" wp14:anchorId="68A0B7BB">
                <wp:simplePos x="0" y="0"/>
                <wp:positionH relativeFrom="column">
                  <wp:posOffset>490220</wp:posOffset>
                </wp:positionH>
                <wp:positionV relativeFrom="paragraph">
                  <wp:posOffset>801370</wp:posOffset>
                </wp:positionV>
                <wp:extent cx="292100" cy="177800"/>
                <wp:effectExtent l="0" t="0" r="0" b="0"/>
                <wp:wrapNone/>
                <wp:docPr id="2" name="Rechthoe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5" path="m0,0l-2147483645,0l-2147483645,-2147483646l0,-2147483646xe" fillcolor="white" stroked="f" o:allowincell="f" style="position:absolute;margin-left:38.6pt;margin-top:63.1pt;width:22.95pt;height:13.95pt;mso-wrap-style:none;v-text-anchor:middle" wp14:anchorId="68A0B7B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Verdana" w:eastAsiaTheme="minorHAnsi"/>
        <w:color w:val="000000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016"/>
    <w:pPr>
      <w:widowControl/>
      <w:bidi w:val="0"/>
      <w:spacing w:lineRule="auto" w:line="240" w:before="0" w:after="0"/>
      <w:jc w:val="left"/>
    </w:pPr>
    <w:rPr>
      <w:rFonts w:eastAsia="Times New Roman" w:cs="Times New Roman" w:ascii="Century Gothic" w:hAnsi="Century Gothic"/>
      <w:color w:val="auto"/>
      <w:kern w:val="0"/>
      <w:sz w:val="20"/>
      <w:szCs w:val="20"/>
      <w:lang w:eastAsia="nl-NL" w:val="nl-NL" w:bidi="ar-SA"/>
    </w:rPr>
  </w:style>
  <w:style w:type="paragraph" w:styleId="Heading2">
    <w:name w:val="Heading 2"/>
    <w:basedOn w:val="Normal"/>
    <w:link w:val="Kop2Char"/>
    <w:uiPriority w:val="9"/>
    <w:qFormat/>
    <w:rsid w:val="008437d6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1016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71016"/>
    <w:rPr>
      <w:rFonts w:ascii="Tahoma" w:hAnsi="Tahoma" w:eastAsia="Times New Roman" w:cs="Tahoma"/>
      <w:color w:val="auto"/>
      <w:sz w:val="16"/>
      <w:szCs w:val="16"/>
      <w:lang w:eastAsia="nl-NL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171016"/>
    <w:rPr>
      <w:rFonts w:eastAsia="Times New Roman" w:cs="Times New Roman"/>
      <w:color w:val="auto"/>
      <w:lang w:eastAsia="nl-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0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2Char" w:customStyle="1">
    <w:name w:val="Kop 2 Char"/>
    <w:basedOn w:val="DefaultParagraphFont"/>
    <w:link w:val="Heading2"/>
    <w:uiPriority w:val="9"/>
    <w:qFormat/>
    <w:rsid w:val="008437d6"/>
    <w:rPr>
      <w:rFonts w:ascii="Times New Roman" w:hAnsi="Times New Roman" w:eastAsia="Times New Roman" w:cs="Times New Roman"/>
      <w:b/>
      <w:bCs/>
      <w:color w:val="auto"/>
      <w:sz w:val="36"/>
      <w:szCs w:val="36"/>
      <w:lang w:eastAsia="nl-NL"/>
    </w:rPr>
  </w:style>
  <w:style w:type="character" w:styleId="PlaceholderText">
    <w:name w:val="Placeholder Text"/>
    <w:basedOn w:val="DefaultParagraphFont"/>
    <w:uiPriority w:val="99"/>
    <w:semiHidden/>
    <w:qFormat/>
    <w:rsid w:val="00b071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7101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171016"/>
    <w:pPr/>
    <w:rPr/>
  </w:style>
  <w:style w:type="paragraph" w:styleId="NormalWeb">
    <w:name w:val="Normal (Web)"/>
    <w:basedOn w:val="Normal"/>
    <w:uiPriority w:val="99"/>
    <w:semiHidden/>
    <w:unhideWhenUsed/>
    <w:qFormat/>
    <w:rsid w:val="008437d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a29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b07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@ikwilinburgeren.nl" TargetMode="External"/><Relationship Id="rId3" Type="http://schemas.openxmlformats.org/officeDocument/2006/relationships/hyperlink" Target="https://www.blikopwerk.nl/inburgeren/klachtenlijn-voor-inburgeraa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C2252AF7-DB0F-4C88-B58A-145B3BFBCFCE}"/>
      </w:docPartPr>
      <w:docPartBody>
        <w:p w:rsidR="00946521" w:rsidRDefault="00E334E1">
          <w:r w:rsidRPr="00275A4A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8C69CF9495264E66B4A01A263EACBF36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40ACB1D6-A36F-453F-B717-EAFC9AD2511D}"/>
      </w:docPartPr>
      <w:docPartBody>
        <w:p w:rsidR="00946521" w:rsidRDefault="00E334E1" w:rsidP="00E334E1">
          <w:pPr>
            <w:pStyle w:val="8C69CF9495264E66B4A01A263EACBF36"/>
          </w:pPr>
          <w:r w:rsidRPr="00275A4A">
            <w:rPr>
              <w:rStyle w:val="Tekstvantijdelijkeaanduiding"/>
              <w:rFonts w:eastAsiaTheme="minorHAnsi"/>
            </w:rPr>
            <w:t>Klik hier als u een datum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548D"/>
    <w:rsid w:val="00281BA6"/>
    <w:rsid w:val="00946521"/>
    <w:rsid w:val="00D1548D"/>
    <w:rsid w:val="00E014AB"/>
    <w:rsid w:val="00E334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E334E1"/>
    <w:rPr>
      <w:color w:val="808080"/>
    </w:rPr>
  </w:style>
  <w:style w:type="paragraph" w:customStyle="1" w:styleId="9ED5C8CAB4CF42D09D67387849ECD150">
    <w:name w:val="9ED5C8CAB4CF42D09D67387849ECD150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9ED5C8CAB4CF42D09D67387849ECD1501">
    <w:name w:val="9ED5C8CAB4CF42D09D67387849ECD1501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AB8D707C220C4EF4B3A62A5B4B0183A6">
    <w:name w:val="AB8D707C220C4EF4B3A62A5B4B0183A6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9ED5C8CAB4CF42D09D67387849ECD1502">
    <w:name w:val="9ED5C8CAB4CF42D09D67387849ECD1502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9ED5C8CAB4CF42D09D67387849ECD1503">
    <w:name w:val="9ED5C8CAB4CF42D09D67387849ECD1503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CCB2987B90104079AAAB6258CF719798">
    <w:name w:val="CCB2987B90104079AAAB6258CF719798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  <w:style w:type="paragraph" w:customStyle="1" w:styleId="8C69CF9495264E66B4A01A263EACBF36">
    <w:name w:val="8C69CF9495264E66B4A01A263EACBF36"/>
    <w:rsid w:val="00E334E1"/>
    <w:pPr>
      <w:spacing w:after="0" w:line="240" w:lineRule="auto"/>
    </w:pPr>
    <w:rPr>
      <w:rFonts w:ascii="Century Gothic" w:eastAsia="Times New Roman" w:hAnsi="Century Gothic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E07D1-43AE-44AE-8FD9-FAD2A46EE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Words>86</Words>
  <Characters>393</Characters>
  <CharactersWithSpaces>455</CharactersWithSpaces>
  <Paragraphs>17</Paragraphs>
  <Company>Stavo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6:00Z</dcterms:created>
  <dc:creator>Irene Goor</dc:creator>
  <dc:description/>
  <dc:language>en-US</dc:language>
  <cp:lastModifiedBy>Dorien Kouwert</cp:lastModifiedBy>
  <dcterms:modified xsi:type="dcterms:W3CDTF">2018-06-15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